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5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TO ENTER INTO AN INTERLOCAL AGREEMENT WITH HAMILTON COUNTY, TENNESSEE, TO TRANSFER CERTAIN REAL PROPERTY LOCATED AT 999 RIVERFRONT PARKWAY, AS REFERENCED IN CASE NO. MR-2007-208, FOR ECONOMIC DEVELOPMENT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be and is hereby authorized to enter into an Interlocal Agreement with Hamilton County, Tennessee, to transfer certain real property located at 999 Riverfront Parkway, as referenced in Case No. MR-2007-208, for economic development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0,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TextBodyIndent">
    <w:name w:val="Body Text Indent"/>
    <w:basedOn w:val="Normal"/>
    <w:pPr>
      <w:spacing w:lineRule="auto" w:line="480"/>
      <w:ind w:left="1440" w:hanging="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36:00Z</dcterms:created>
  <dc:creator>Pam Manis</dc:creator>
  <dc:description/>
  <cp:keywords/>
  <dc:language>en-US</dc:language>
  <cp:lastModifiedBy>Angela Davis</cp:lastModifiedBy>
  <cp:lastPrinted>2007-11-15T13:33:00Z</cp:lastPrinted>
  <dcterms:modified xsi:type="dcterms:W3CDTF">2007-12-18T15:33:00Z</dcterms:modified>
  <cp:revision>3</cp:revision>
  <dc:subject/>
  <dc:title/>
</cp:coreProperties>
</file>